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039"/>
        <w:gridCol w:w="30"/>
        <w:gridCol w:w="1126"/>
        <w:gridCol w:w="334"/>
        <w:gridCol w:w="342"/>
        <w:gridCol w:w="342"/>
        <w:gridCol w:w="351"/>
        <w:gridCol w:w="385"/>
        <w:gridCol w:w="324"/>
        <w:gridCol w:w="255"/>
        <w:gridCol w:w="469"/>
        <w:gridCol w:w="3100"/>
        <w:gridCol w:w="1730"/>
        <w:gridCol w:w="34"/>
      </w:tblGrid>
      <w:tr>
        <w:trPr/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О "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Цезарь Сателлит</w:t>
            </w:r>
            <w:r>
              <w:rPr>
                <w:b/>
                <w:bCs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334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  <w:cantSplit w:val="true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8" w:type="dxa"/>
            <w:gridSpan w:val="10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</w:t>
            </w: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704191876</w:t>
            </w:r>
            <w:r>
              <w:rPr>
                <w:sz w:val="22"/>
                <w:szCs w:val="22"/>
              </w:rPr>
              <w:t>/7730010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605800001150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5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(ИНН/КПП  получателя платежа)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firstLine="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Филиал «Центральный» Банка ВТБ (ПАО) в г. Москве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/>
              <w:t>04452541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101810145250000411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(номер кор./сч. банка получателя платежа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9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вансовый платеж за информационные услуги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</w:t>
            </w: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лательщика</w:t>
            </w:r>
          </w:p>
        </w:tc>
        <w:tc>
          <w:tcPr>
            <w:tcW w:w="66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коп.        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8" w:type="dxa"/>
            <w:gridSpan w:val="11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услуги банка, ознакомлен и согласен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латежа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       "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  г.       Подпись плательщика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О "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Цезарь Сателлит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"</w:t>
            </w:r>
          </w:p>
        </w:tc>
        <w:tc>
          <w:tcPr>
            <w:tcW w:w="173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334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8" w:type="dxa"/>
            <w:gridSpan w:val="10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</w:t>
            </w: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17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191876/7730010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605800001150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5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/КПП  получателя платежа)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Филиал «Центральный» Банка ВТБ (ПАО) в г. Москве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/>
              <w:t>04452541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101810145250000411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(номер кор./сч. банка получателя платежа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ИН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вансовый платеж за информационные услуги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</w:t>
            </w: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лательщика</w:t>
            </w:r>
          </w:p>
        </w:tc>
        <w:tc>
          <w:tcPr>
            <w:tcW w:w="66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коп.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8" w:type="dxa"/>
            <w:gridSpan w:val="11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услуги банка, ознакомлен и согласен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латежа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       "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  г.       Подпись плательщика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витанц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33:00Z</dcterms:created>
  <dc:creator>stain</dc:creator>
  <dc:description/>
  <cp:keywords/>
  <dc:language>en-US</dc:language>
  <cp:lastModifiedBy>Бедкина Ольга Валерьевна</cp:lastModifiedBy>
  <cp:lastPrinted>2005-05-24T13:07:00Z</cp:lastPrinted>
  <dcterms:modified xsi:type="dcterms:W3CDTF">2024-02-29T10:33:00Z</dcterms:modified>
  <cp:revision>2</cp:revision>
  <dc:subject/>
  <dc:title/>
</cp:coreProperties>
</file>